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rchiwum Narodowe w Krakowie</w:t>
      </w:r>
      <w:r>
        <w:rPr>
          <w:rFonts w:cs="Calibri" w:ascii="Calibri" w:hAnsi="Calibri"/>
        </w:rPr>
        <w:t xml:space="preserve">                     </w:t>
        <w:tab/>
        <w:tab/>
        <w:t>Data ukazania się ogłoszenia: 2.09.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-510 Kraków ul. Rakowicka 22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Archiwum Narodowego w Krakowie poszukuje kandydatów na stanowisko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łodszy archiwista w Oddziale w Tarnowie do spraw opracowania, udostępniania, wspomagania zabezpieczania zasobu archiwalnego, oraz kształtowania narodowego zasobu archiwal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miesiącu poprzedzającym datę upublicznienia wskaźnik osób niepełnosprawnych w urzędzie, w rozumieniu przepisów rehabilitacji zawodowej i społecznej oraz zatrudnianiu osób niepełnosprawnych, </w:t>
      </w:r>
      <w:r>
        <w:rPr>
          <w:rFonts w:cs="Calibri" w:ascii="Calibri" w:hAnsi="Calibri"/>
          <w:bCs/>
        </w:rPr>
        <w:t>wynosi co najmniej 6 %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Wymiar etatu:</w:t>
      </w:r>
      <w:r>
        <w:rPr>
          <w:rFonts w:cs="Calibri" w:ascii="Calibri" w:hAnsi="Calibri"/>
        </w:rPr>
        <w:t xml:space="preserve"> 1,0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Liczba stanowisk pracy</w:t>
      </w:r>
      <w:r>
        <w:rPr>
          <w:rFonts w:cs="Calibri" w:ascii="Calibri" w:hAnsi="Calibri"/>
        </w:rPr>
        <w:t>: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 urzędu: </w:t>
      </w:r>
      <w:r>
        <w:rPr>
          <w:rFonts w:cs="Calibri" w:ascii="Calibri" w:hAnsi="Calibri"/>
        </w:rPr>
        <w:t>Archiwum Narodowe w Krakowie, ul. Rakowicka 22E, 31-510 Krak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jsce wykonywania pracy: </w:t>
      </w:r>
      <w:r>
        <w:rPr>
          <w:rFonts w:cs="Calibri" w:ascii="Calibri" w:hAnsi="Calibri"/>
        </w:rPr>
        <w:t>ul. Chemiczna 16, 33-101 Tarn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głoszenie ważne do:</w:t>
      </w:r>
      <w:r>
        <w:rPr>
          <w:rFonts w:cs="Calibri" w:ascii="Calibri" w:hAnsi="Calibri"/>
        </w:rPr>
        <w:t xml:space="preserve"> 20 września 2024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Wynagrodzenie zasadnicze</w:t>
      </w:r>
      <w:r>
        <w:rPr>
          <w:rFonts w:cs="Calibri" w:ascii="Calibri" w:hAnsi="Calibri"/>
        </w:rPr>
        <w:t>: nie mniej niż 5364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Czym będziesz się zajmować - Osoba na tym stanowisku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stępnia materiały archiwalne (realizuje kwerendy, przygotowuje do udostępnienia i wypożyczenia dokumentacji, dostarcza akta do czytelni, udostępnia materiały archiwalne w czytelni, zwraca akta do magazynu, udziela informacji nt. zasobu archiwalnego i prowadzonych przez Oddział spraw, przygotowuje akta do wypożyczenia i udostępnienia w czytelni) w celu umożliwienia dostępu do poszukiwanych informacji i dokumentacji przez zainteresowane strony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alizuje zadania z zakresu profilaktyki konserwatorskiej zasobu archiwalnego (paginuje, odkurza, opakowuje, relokuje itp.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alizuje powtarzalne wnioski o wyrażenie zgody na brakowanie dokumentacji niearchiwalnej pod nadzorem doświadczonego pracownika  i bierze udział w przeprowadzaniu ekspertyz archiwal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Wprowadza dane do informatycznych baz danych używanych w Archiwum w celu zapewnienia szybkiego i sprawnego wyszukiwania informacji o zasobie archiwalny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Bierze udział w kontrolach postępowania z materiałami archiwalnymi wchodzącymi do państwowego zasobu archiwalnego i dokumentacją niearchiwalną, przeprowadzanych przez innych pracowników oraz w przygotowaniu dokumentacji pokontrolnej i monitorowaniu realizacji zaleceń pokontrolnyc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erze udział w opracowaniu zasobu archiwalnego (ewidencjonuje materiały archiwalne, przygotowuje inwentarze zespołów i zbiorów archiwalnych, sporządza inne pomoce archiwalne) w celu udostępniania materiałów archiwalnych zainteresowanym osobom, zabezpieczania dokumentacji oraz popularyzacji zasobu archiwal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pularyzuje zasób archiwalny i prowadzi działalność edukacyjną poprzez różnego rodzaju przedsięwzięcia - warsztaty, lekcje archiwalne i inną aktywność w celu realizacji jednego z zadań statutowych ujętych w ustawie o narodowym zasobie archiwalnym w obszarze działalności archiwaln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Kogo poszukujemy – Potrzebne Ci będą </w:t>
      </w:r>
      <w:r>
        <w:rPr>
          <w:rFonts w:cs="Calibri" w:ascii="Calibri" w:hAnsi="Calibri"/>
        </w:rPr>
        <w:t>(wymagania niezbędn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</w:rPr>
        <w:t>wykształcenie:</w:t>
      </w:r>
      <w:r>
        <w:rPr>
          <w:rFonts w:cs="Calibri" w:ascii="Calibri" w:hAnsi="Calibri"/>
        </w:rPr>
        <w:t xml:space="preserve"> średnie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Znajomość procedur stosowanych w Archiwum, w tym przepisów archiwalnych i kpa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tura osobista (grzeczność i uprzejmość)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unikatywność,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iejętność przekazywania informacji,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iejętność dobrej organizacji pracy,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iejętność redagowania pism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Umiejętność obsługi kompute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nie obywatelstwa polski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rzystanie z pełni praw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 kandydatów urodzonych 1 sierpnia 1972 r. lub później. Osoba wybrana do zatrudnienia będzie musiała złożyć oświadczenie lustracyjne, jeśli urodziła się przed 1 sierpnia 1972 r."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datkowym autem będzie </w:t>
      </w:r>
      <w:r>
        <w:rPr>
          <w:rFonts w:cs="Calibri" w:ascii="Calibri" w:hAnsi="Calibri"/>
        </w:rPr>
        <w:t>(wymagania dodatkow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</w:rPr>
        <w:t>wykształcenie:</w:t>
      </w:r>
      <w:r>
        <w:rPr>
          <w:rFonts w:cs="Calibri" w:ascii="Calibri" w:hAnsi="Calibri"/>
        </w:rPr>
        <w:t xml:space="preserve"> wyższ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 kancelaryjno-archiwalny I stopnia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ć języka angielskiego umożliwiająca czytanie i rozumienie tekst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oferujem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Stabilne zatrudnienie w oparciu o umowę o pracę po 1.10.2024 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nagrodzenie brutto minimum 5364 zł (plus dodatek za wysługę lat tj. od 5 do 20% wynagrodzenia zasadniczego, które jest ustalone w oparciu o udokumentowany staż pracy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rzynaste” wynagrodzen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uchomy czas pra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hd w:fill="FFFFFF" w:val="clear"/>
        </w:rPr>
        <w:t>Indywidualny rozkład czasu pra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żliwość wyjścia w celu załatwienia ważnej spra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finansowanie do wypoczynku pracownikó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hd w:fill="FFFFFF" w:val="clear"/>
        </w:rPr>
        <w:t>Dostosowanie planów urlopów pracowników posiadających dzieci w wieku szkolnym i przedszkolnym do terminów wakacji, ferii i przerw świąteczny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hd w:fill="FFFFFF" w:val="clear"/>
        </w:rPr>
        <w:t> </w:t>
      </w:r>
      <w:r>
        <w:rPr>
          <w:rFonts w:cs="Calibri" w:ascii="Calibri" w:hAnsi="Calibri"/>
          <w:bCs/>
          <w:shd w:fill="FFFFFF" w:val="clear"/>
        </w:rPr>
        <w:t>Miejsce parkingowe na terenie urzęd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hd w:fill="FFFFFF" w:val="clear"/>
        </w:rPr>
        <w:t>Możliwość skrócenia dnia pracy dla zapewnienia opieki nad dzieckiem lub osobą zależną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ępność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Do składania ofert zachęcamy również osoby ze szczególnymi potrzebam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hd w:fill="FFFFFF" w:val="clear"/>
        </w:rPr>
        <w:t>Jako osoba ze szczególnymi potrzebami możesz je zgłosić na etapie składania dokument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hd w:fill="FFFFFF" w:val="clear"/>
        </w:rPr>
        <w:t>Dostosowujemy materiały używane podczas naboru do potrzeb osób ze szczególnymi potrzebami (np. większa czcionka w materiałach drukowanych)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a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wykonywana jest przez 8 godzin dziennie w systemie jednozmianowym. Praca biurowa, użytkowanie sprzętu biurowego. Obsługa komputera powyżej 4 godzin dziennie. Praca związana z bezpośrednią obsługą klienta. Czynniki alergiczne i biologiczne w magazynach archiwalnych (grzyby, bakterie, pleśnie, pył osiadły).Wyjazdy do archiwów zakładowych i składnic akt oraz miejsc złożenia dokumentacji, które czasami znajdują się w niekorzystnych warunkach (nieogrzewane, ciemne pomieszczenia, akta skażone mikrobiologicznie). Praca </w:t>
      </w:r>
      <w:r>
        <w:rPr>
          <w:rFonts w:cs="Calibri" w:ascii="Calibri" w:hAnsi="Calibri"/>
          <w:shd w:fill="FFFFFF" w:val="clear"/>
        </w:rPr>
        <w:t xml:space="preserve">wymagająca wysiłku fizycznego. </w:t>
      </w:r>
      <w:r>
        <w:rPr>
          <w:rFonts w:cs="Calibri" w:ascii="Calibri" w:hAnsi="Calibri"/>
        </w:rPr>
        <w:t xml:space="preserve">Praca z ciężkimi jednostkami archiwalnymi. </w:t>
      </w:r>
      <w:r>
        <w:rPr>
          <w:rFonts w:cs="Calibri" w:ascii="Calibri" w:hAnsi="Calibri"/>
          <w:iCs/>
        </w:rPr>
        <w:t>Praca na wysokości do 3 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Praca w odzieży ochronnej (maski, rękawiczki, fartuchy ochronne).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udynek nie jest dostosowany dla potrzeb osób niepełnosprawnych.</w:t>
      </w:r>
    </w:p>
    <w:p>
      <w:pPr>
        <w:pStyle w:val="Normal"/>
        <w:spacing w:lineRule="auto" w:line="360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Brak wind i podjazdów dla wózków inwalidzkich, stanowisko pracy usytuowane jest na półpiętrze budynku. Budynek posiada klatkę schodową z wąskimi, stromymi schodam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kowe informacje:</w:t>
      </w:r>
    </w:p>
    <w:p>
      <w:pPr>
        <w:pStyle w:val="Normal"/>
        <w:spacing w:lineRule="auto" w:line="36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Jeśli zostaniesz zakwalifikowany do kolejnego etapu, powiadomimy Cię o tym mailowo (lub telefonicznie – jeżeli nie podałeś adresu e-mail)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shd w:fill="FFFFFF" w:val="clear"/>
        </w:rPr>
        <w:t>Jeśli ofertę składasz elektronicznie, własnoręcznie podpisane oświadczenia dołącz w formie zeskanowanych dokumentów. Przed rozmową kwalifikacyjną poprosimy Cię o dostarczenie oryginałów tych oświadczeń (do wglądu)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shd w:fill="FFFFFF" w:val="clear"/>
        </w:rPr>
        <w:t>Oświadczenia podpisz odręcznie i wstaw datę ich sporządzenia</w:t>
      </w:r>
    </w:p>
    <w:p>
      <w:pPr>
        <w:pStyle w:val="Normal"/>
        <w:spacing w:lineRule="auto" w:line="36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Oferty kandydatów, którzy nie zostali zatrudnieni, zniszczymy po 3 miesiącach od zakończenia naboru. Do tego czasu będzie można je odebrać w urzędzie (ale nie odeślemy ich).</w:t>
      </w:r>
    </w:p>
    <w:p>
      <w:pPr>
        <w:pStyle w:val="Normal"/>
        <w:spacing w:lineRule="auto" w:line="36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Nie rozpatrzymy oferty, którą otrzymamy po terminie. Dotyczy to też uzupełniania ofert.</w:t>
      </w:r>
    </w:p>
    <w:p>
      <w:pPr>
        <w:pStyle w:val="Normal"/>
        <w:spacing w:lineRule="auto" w:line="36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Kompletna aplikacja to taka, która zawiera wszystkie wymagane dokumenty i własnoręcznie podpisane oświadczenia.</w:t>
      </w:r>
    </w:p>
    <w:p>
      <w:pPr>
        <w:pStyle w:val="Normal"/>
        <w:spacing w:lineRule="auto" w:line="36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Nie przesyłaj wszystkich dokumentów, które uznasz, że mogą Ci pomóc w naborze. Prześlij tylko te, których wymagamy lub zalecamy.</w:t>
      </w:r>
    </w:p>
    <w:p>
      <w:pPr>
        <w:pStyle w:val="Normal"/>
        <w:spacing w:lineRule="auto" w:line="36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Zwróć uwagę na warunki pracy, które wskazaliśmy w ogłoszeniu – rzetelnie oceń, czy odpowiada Ci taka praca.</w:t>
      </w:r>
    </w:p>
    <w:p>
      <w:pPr>
        <w:pStyle w:val="Normal"/>
        <w:spacing w:lineRule="auto" w:line="36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Złożone przez Ciebie dokumenty zweryfikujemy pod względem formalnym na podstawie zapisów ogłoszenia dotyczących wymaganych i dodatkowych dokumentów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datkowe informacje można uzyskać przez kontakt mailowy: </w:t>
      </w:r>
      <w:hyperlink r:id="rId2">
        <w:r>
          <w:rPr>
            <w:rStyle w:val="InternetLink"/>
            <w:rFonts w:cs="Calibri" w:ascii="Calibri" w:hAnsi="Calibri"/>
            <w:color w:val="000000"/>
          </w:rPr>
          <w:t>adrag@ank.gov.pl</w:t>
        </w:r>
      </w:hyperlink>
      <w:r>
        <w:rPr>
          <w:rFonts w:cs="Calibri" w:ascii="Calibri" w:hAnsi="Calibri"/>
        </w:rPr>
        <w:t xml:space="preserve">  lub telefonicznie 12370578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Planujemy następujące metody/techniki naboru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ces naboru będzie się składał z 3 etap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tap I – analiza dokumentów pod kątem spełnienia wymagań formalnych określonych w ogłoszeni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tap II – pisemny sprawdzian wiedzy podczas którego sprawdzeniu podlegać będzie wiedza wskazana w ogłoszeniu,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tap III – rozmowa kwalifikacyjna podczas której sprawdzimy kompetencje, wiedzę i umiejętności wymagane na stanowisk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woja aplikacja musi zawierać (dokumenty niezbędn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V i list motywacyjn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pie dokumentów potwierdzających spełnienie wymagania niezbędnego w zakresie wykształc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posiadaniu obywatelstwa polskieg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o wyrażeniu zgody na przetwarzanie danych osobowych do celów nabor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o korzystaniu z pełni praw publiczn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o nieskazaniu prawomocnym wyrokiem za umyślne przestępstwo lub umyślne przestępstwo skarbow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po 1 sierpnia 1972 r. lub późni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Aplikuj do: 20.09.2024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kumenty można składać osobiście lub wysłać pocztą w kopertach z dopiskiem "ogłoszenie nr </w:t>
      </w:r>
      <w:r>
        <w:rPr>
          <w:rFonts w:cs="Calibri" w:ascii="Calibri" w:hAnsi="Calibri"/>
          <w:bCs/>
          <w:color w:val="0B1F35"/>
          <w:shd w:fill="FFFFFF" w:val="clear"/>
        </w:rPr>
        <w:t>142118”</w:t>
      </w:r>
      <w:r>
        <w:rPr>
          <w:rFonts w:cs="Calibri" w:ascii="Calibri" w:hAnsi="Calibri"/>
        </w:rPr>
        <w:t xml:space="preserve"> (decyduje data wpływu oferty do Archiwum) na adre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rchiwum Narodowe w Krakowie, </w:t>
        <w:br/>
        <w:t>ul. Rakowicka 22E, 31-510 Krak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umenty należy złożyć do: 20.09.202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cyduje data: wpływu oferty do urzę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hd w:fill="FFFFFF" w:val="clear"/>
        </w:rPr>
        <w:t>Aplikując, oświadczasz, że znana Ci jest treść informacji na temat przetwarzania danych osobowych w naborze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twarzanie danych osobow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dministrator danych i kontakt do niego: Archiwum Narodowe w Krakowie z siedzibą w Krakowie (kod 31-510) przy ul. Rakowickiej 22E, tel. 12 370 56 00 , e-mail: </w:t>
      </w:r>
      <w:hyperlink r:id="rId3">
        <w:r>
          <w:rPr>
            <w:rStyle w:val="InternetLink"/>
            <w:rFonts w:cs="Calibri" w:ascii="Calibri" w:hAnsi="Calibri"/>
            <w:color w:val="000000"/>
          </w:rPr>
          <w:t>sekretariat@ank.gov.pl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Kontakt do inspektora ochrony danych: tel. 12 370 56 31, e-mail: </w:t>
      </w:r>
      <w:hyperlink r:id="rId4">
        <w:r>
          <w:rPr>
            <w:rStyle w:val="InternetLink"/>
            <w:rFonts w:cs="Calibri" w:ascii="Calibri" w:hAnsi="Calibri"/>
            <w:color w:val="000000"/>
          </w:rPr>
          <w:t>iod@ank.gov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 przetwarzania danych: przeprowadzenie naboru na stanowisko pracy w służbie cywilnej oraz archiwizacja dokumentów po przeprowadzeniu nabor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odbiorcach danych: Podane przez Panią/Pana dane osobowe będą mogły być przekazane wyłącznie podmiotom, które będą posiadały podstawę prawną do ich przetwarzania wynikającą z odrębnych przepisów. Pani/Pana dane osobowe nie będą przekazywane do państwa trzeciego ani organizacji międzynarodowej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przechowywania danych: 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, a następnie przez czas wynikający z przepisów o archiwizacj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nieni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awo dostępu do swoich danych oraz otrzymania ich kopii;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awo do sprostowania (poprawiania) swoich danych osobowych;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awo do ograniczenia przetwarzania danych osobowych;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awo do usunięcia danych osobowych; - żądanie realizacji tych praw należy przesłać w formie pisemnej na adres kontaktowy administratora danych, podany powyżej;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rawo do wniesienia skargi do organu nadzorczego - Prezesa Urzędu Ochrony Danych Osobowych (ul. Stawki 2, 00-193 Warszawa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a prawna przetwarzania danych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rt. 6 ust. 1 lit. b RODO; art. 22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odeksu pracy, ustawa z dnia 21 listopada 2008 r. o służbie cywilnej oraz ustawa z dnia 14 lipca 1983 r. o narodowym zasobie archiwalnym i archiwach w zw. z art. 6 ust. 1 lit. c RODO;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art. 6 ust. 1 lit. a RODO oraz art. 9 ust. 2 lit. a ROD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wymogu podania danych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osobowych w zakresie wynikającym z art. 221 Kodeksu pracy oraz ustawy o służbie cywilnej (m.in. imię, nazwisko, dane kontaktowe, wykształcenie, przebieg dotychczasowego zatrudnienia, wymagania do zatrudnienia w służbie cywilnej) jest dobrowolne, jednak niezbędne, aby uczestniczyć w procesie naboru na stanowisko pracy w służbie cywilnej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innych danych w zakresie nieokreślonym przepisami prawa, zostanie potraktowane jako zgoda na przetwarzanie danych osobowych. Wyrażenie zgody w tym przypadku jest dobrowolne, a zgodę tak wyrażoną można odwołać w dowolnym czas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podane dane będą obejmowały szczególne kategorie danych, o których mowa w art. 9 ust. 1 RODO, konieczna będzie wyraźna zgoda na ich przetwarzanie, która może zostać odwołana w dowolnym czas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e informacje: podane dane nie będą podstawą do zautomatyzowanego podejmowania decyzji; nie będą też profilowane</w:t>
      </w:r>
    </w:p>
    <w:p>
      <w:pPr>
        <w:pStyle w:val="Default"/>
        <w:spacing w:lineRule="auto" w:line="360"/>
        <w:ind w:left="411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YREKTOR</w:t>
      </w:r>
    </w:p>
    <w:p>
      <w:pPr>
        <w:pStyle w:val="Default"/>
        <w:spacing w:lineRule="auto" w:line="360"/>
        <w:ind w:left="411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CHIWUM NARODOWEGO W KRAKOWIE</w:t>
      </w:r>
    </w:p>
    <w:p>
      <w:pPr>
        <w:pStyle w:val="Normal"/>
        <w:spacing w:lineRule="auto" w:line="360"/>
        <w:ind w:left="411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ciech Krawczuk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993" w:right="127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ag@ank.gov.pl" TargetMode="External"/><Relationship Id="rId3" Type="http://schemas.openxmlformats.org/officeDocument/2006/relationships/hyperlink" Target="mailto:sekretariat@ank.gov.pl" TargetMode="External"/><Relationship Id="rId4" Type="http://schemas.openxmlformats.org/officeDocument/2006/relationships/hyperlink" Target="mailto:iod@ank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9:00Z</dcterms:created>
  <dc:creator>Edyta Lelek</dc:creator>
  <dc:description/>
  <cp:keywords/>
  <dc:language>en-US</dc:language>
  <cp:lastModifiedBy>Edyta Lelek</cp:lastModifiedBy>
  <cp:lastPrinted>2024-08-30T08:37:00Z</cp:lastPrinted>
  <dcterms:modified xsi:type="dcterms:W3CDTF">2024-08-30T09:41:00Z</dcterms:modified>
  <cp:revision>8</cp:revision>
  <dc:subject/>
  <dc:title>ogłoszenie wolnego stanowiska pracy</dc:title>
</cp:coreProperties>
</file>